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CIRCULAR: DG-915-02</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ASUNTO: Lo indicado</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FECHA: 23 de octubre del 2002</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 xml:space="preserve">Se les informa que la señorita Vielka Sossa Obando, labora en el Despacho de¡ Señor Ministro de Justicia, Lic. José Miguel Villalobos Umaña, atendiendo los asuntos que tiene que ver con el Registro Nacional. Por esa razón les solícito, que sus asuntos sean atendidos a la mayor brevedad y se le brinde toda la colaboración. </w:t>
      </w:r>
    </w:p>
    <w:sectPr>
      <w:type w:val="nextPage"/>
      <w:pgSz w:w="12240" w:h="15840"/>
      <w:pgMar w:left="1701" w:right="1701" w:gutter="0" w:header="0" w:top="1418" w:footer="0" w:bottom="1134"/>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255" w:leader="none"/>
        <w:tab w:val="right" w:pos="8929" w:leader="none"/>
      </w:tabs>
      <w:spacing w:lineRule="exact" w:line="269"/>
      <w:ind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41:00Z</dcterms:created>
  <dc:creator>user</dc:creator>
  <dc:description/>
  <dc:language>en-US</dc:language>
  <cp:lastModifiedBy>user</cp:lastModifiedBy>
  <dcterms:modified xsi:type="dcterms:W3CDTF">2006-05-11T14:41:00Z</dcterms:modified>
  <cp:revision>2</cp:revision>
  <dc:subject/>
  <dc:title> DG-915-02</dc:title>
</cp:coreProperties>
</file>